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252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марта 2023 г. № 4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3 и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(тыс.руб.</w:t>
      </w:r>
      <w:r>
        <w:rPr/>
        <w:t>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  <w:gridCol w:w="851"/>
        <w:gridCol w:w="1559"/>
        <w:gridCol w:w="1559"/>
        <w:gridCol w:w="1559"/>
      </w:tblGrid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RANGE!A3"/>
            <w:r>
              <w:rPr>
                <w:color w:val="000000"/>
                <w:sz w:val="24"/>
              </w:rPr>
              <w:t>Наименование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1" w:name="RANGE!A4%3AF46"/>
            <w:r>
              <w:rPr>
                <w:color w:val="000000"/>
                <w:sz w:val="24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43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 86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 886,35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9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2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07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1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7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71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714,9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е отношения и международное сотрудниче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95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3 33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 361,11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4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56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4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56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 97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86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 047,15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84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81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0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96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963,73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 22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22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3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4 29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5 098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16 348,8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 67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 65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2 14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9 54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0 625,38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678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69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702,77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3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0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51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97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52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87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72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2,84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5 28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 86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 184,7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 66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 72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 20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 23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413,03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414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90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9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5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 высших достиж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1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5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0 63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73 49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51 815,2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6:00Z</dcterms:created>
  <dc:creator>Кузьмина</dc:creator>
  <dc:description/>
  <cp:keywords/>
  <dc:language>en-US</dc:language>
  <cp:lastModifiedBy>DUMA-1</cp:lastModifiedBy>
  <cp:lastPrinted>2023-03-21T13:29:00Z</cp:lastPrinted>
  <dcterms:modified xsi:type="dcterms:W3CDTF">2023-03-21T10:29:00Z</dcterms:modified>
  <cp:revision>4</cp:revision>
  <dc:subject/>
  <dc:title>                </dc:title>
</cp:coreProperties>
</file>